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49" w:right="0" w:hanging="0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-571500</wp:posOffset>
                </wp:positionV>
                <wp:extent cx="971550" cy="333375"/>
                <wp:effectExtent l="71120" t="7048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جامعة فيلادلفي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05pt;margin-top:-45pt;width:76.45pt;height:26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جامعة فيلادلفيا</w:t>
                      </w:r>
                    </w:p>
                  </w:txbxContent>
                </v:textbox>
                <v:path textpathok="t"/>
                <v:textpath on="t" fitshape="t" string="جامعة فيلادلفيا" style="font-family:&quot;Simplified Arabic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62330</wp:posOffset>
            </wp:positionH>
            <wp:positionV relativeFrom="paragraph">
              <wp:posOffset>-548640</wp:posOffset>
            </wp:positionV>
            <wp:extent cx="80010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55pt;margin-top:0pt;width:80.95pt;height:17.95pt;mso-wrap-style:none;v-text-anchor:middle" type="_x0000_t136">
            <v:path textpathok="t"/>
            <v:textpath on="t" fitshape="t" string="كلية الآداب" style="font-family:&quot;Simplified Arabic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286.55pt;margin-top:-36pt;width:203.95pt;height:52.45pt;mso-wrap-style:none;v-text-anchor:middle" type="_x0000_t136">
            <v:path textpathok="t"/>
            <v:textpath on="t" fitshape="t" string="الخطة الدراسية لتخصص اللغة الإنجليزية وآدابها&#10;2002-2003&#10;132 ساعة معتمدة" style="font-family:&quot;Simplified Arabic&quot;;font-size:16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pBdr>
          <w:bottom w:val="thinThickSmallGap" w:sz="24" w:space="1" w:color="000000"/>
        </w:pBdr>
        <w:bidi w:val="1"/>
        <w:ind w:left="91" w:right="-90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36830</wp:posOffset>
                </wp:positionV>
                <wp:extent cx="1485900" cy="228600"/>
                <wp:effectExtent l="5080" t="5080" r="5715" b="10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تطلبات الجامعة )24 ساعة معتمد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4.45pt;margin-top:2.9pt;width:116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تطلبات الجامعة )24 ساعة معتمدة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36830</wp:posOffset>
                </wp:positionV>
                <wp:extent cx="1371600" cy="34290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تطلبات الكلية (24 ساعة معتمد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8.55pt;margin-top:2.9pt;width:107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تطلبات الكلية (24 ساعة معتمدة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44185</wp:posOffset>
                </wp:positionH>
                <wp:positionV relativeFrom="paragraph">
                  <wp:posOffset>36830</wp:posOffset>
                </wp:positionV>
                <wp:extent cx="1485900" cy="3429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تطلبات التخصص (81 ساعة معتمد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6.55pt;margin-top:2.9pt;width:116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تطلبات التخصص (81 ساعة معتمدة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27305</wp:posOffset>
                </wp:positionV>
                <wp:extent cx="3105150" cy="2419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جامعة الإجبارية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لأردنيين</w:t>
                            </w:r>
                          </w:p>
                          <w:tbl>
                            <w:tblPr>
                              <w:bidiVisual w:val="true"/>
                              <w:tblW w:w="3960" w:type="dxa"/>
                              <w:jc w:val="left"/>
                              <w:tblInd w:w="104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360"/>
                              <w:gridCol w:w="90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 w:before="24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 w:before="24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كر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3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3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201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زا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ض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71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سو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71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سو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71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85" w:right="8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111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سك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ط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دن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دني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ل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اقات</w:t>
                            </w:r>
                          </w:p>
                          <w:p>
                            <w:pPr>
                              <w:pStyle w:val="TextBody"/>
                              <w:ind w:left="85" w:right="8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ختي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90.5pt;mso-wrap-distance-left:9.05pt;mso-wrap-distance-right:9.05pt;mso-wrap-distance-top:0pt;mso-wrap-distance-bottom:0pt;margin-top:2.1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</w:rPr>
                        <w:t>1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جامعة الإجبارية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21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للأردنيين</w:t>
                      </w:r>
                    </w:p>
                    <w:tbl>
                      <w:tblPr>
                        <w:bidiVisual w:val="true"/>
                        <w:tblW w:w="3960" w:type="dxa"/>
                        <w:jc w:val="left"/>
                        <w:tblInd w:w="104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360"/>
                        <w:gridCol w:w="90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 w:before="24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 w:before="24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تم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كر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3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3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201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تزا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ض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71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71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7101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85" w:right="85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س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111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سك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ط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دني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دني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ل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اقات</w:t>
                      </w:r>
                    </w:p>
                    <w:p>
                      <w:pPr>
                        <w:pStyle w:val="TextBody"/>
                        <w:ind w:left="85" w:right="85" w:hanging="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ختي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27305</wp:posOffset>
                </wp:positionV>
                <wp:extent cx="2647950" cy="1962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كلية الإجبارية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360"/>
                              <w:gridCol w:w="90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عبي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تصا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54.5pt;mso-wrap-distance-left:9.05pt;mso-wrap-distance-right:9.05pt;mso-wrap-distance-top:0pt;mso-wrap-distance-bottom:0pt;margin-top:2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</w:rPr>
                        <w:t>3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كلية الإجبارية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360"/>
                        <w:gridCol w:w="90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تم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عبي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تصا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63160</wp:posOffset>
                </wp:positionH>
                <wp:positionV relativeFrom="paragraph">
                  <wp:posOffset>141605</wp:posOffset>
                </wp:positionV>
                <wp:extent cx="2647950" cy="5619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تخصص الإجباري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 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360"/>
                              <w:gridCol w:w="90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 w:before="24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exact" w:line="240"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تيعا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د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د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يعا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ع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3/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زا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حادث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يا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سانيا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ح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لال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ب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رح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كسبي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وا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نجلي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مريك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الي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نبية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442.5pt;mso-wrap-distance-left:9.05pt;mso-wrap-distance-right:9.05pt;mso-wrap-distance-top:0pt;mso-wrap-distance-bottom:0pt;margin-top:11.1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تخصص الإجبارية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ة 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360"/>
                        <w:gridCol w:w="90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 w:before="24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exact" w:line="240"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تم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ستيعا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دم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دم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ع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3/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زا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ما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حادث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يا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سانيا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ح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لال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ب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رح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كسبي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وا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جلي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مريك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الي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نبية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04430</wp:posOffset>
                </wp:positionH>
                <wp:positionV relativeFrom="paragraph">
                  <wp:posOffset>19685</wp:posOffset>
                </wp:positionV>
                <wp:extent cx="2506980" cy="5391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62" w:type="dxa"/>
                              <w:jc w:val="left"/>
                              <w:tblInd w:w="109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440"/>
                              <w:gridCol w:w="360"/>
                              <w:gridCol w:w="90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نبية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عل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ر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ر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غتي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ساق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ي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ر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دب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ساق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علام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انون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ر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4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تابع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3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  <w:t>12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bidiVisual w:val="true"/>
                              <w:tblW w:w="2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ختا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424.5pt;mso-wrap-distance-left:9.05pt;mso-wrap-distance-right:9.05pt;mso-wrap-distance-top:0pt;mso-wrap-distance-bottom:0pt;margin-top:1.5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خصص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ختيار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462" w:type="dxa"/>
                        <w:jc w:val="left"/>
                        <w:tblInd w:w="109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440"/>
                        <w:gridCol w:w="360"/>
                        <w:gridCol w:w="90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195" w:leader="none"/>
                              </w:tabs>
                              <w:spacing w:before="240" w:after="0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تم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نبية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ر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ر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غتي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س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ر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ب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سا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علام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انون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ور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4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تابع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3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12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  <w:tbl>
                      <w:tblPr>
                        <w:bidiVisual w:val="true"/>
                        <w:tblW w:w="2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ختا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مع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1619885</wp:posOffset>
                </wp:positionV>
                <wp:extent cx="2533650" cy="413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كلية الإختيارية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72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201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201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انجليز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0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0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4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ذ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طاب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حو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02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عاج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نظي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03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فرنسية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140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03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فرنسية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20378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جليز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80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فك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ب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خص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ختيار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بق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325.5pt;mso-wrap-distance-left:9.05pt;mso-wrap-distance-right:9.05pt;mso-wrap-distance-top:0pt;mso-wrap-distance-bottom:0pt;margin-top:127.5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</w:rPr>
                        <w:t>4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كلية الإختيارية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72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01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01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انجليز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0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0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4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ذو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د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طاب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حو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02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معاج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نظي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03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فرنسية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140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03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فرنسية</w:t>
                            </w: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0378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ليز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80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فك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* 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جبار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لتخصص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لغ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واختيار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لبق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طلا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6"/>
                          <w:sz w:val="16"/>
                          <w:szCs w:val="16"/>
                          <w:rtl w:val="true"/>
                        </w:rPr>
                        <w:t>الاد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1706880</wp:posOffset>
                </wp:positionV>
                <wp:extent cx="2762250" cy="3448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جامعة الإختياري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 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ختار الطالب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 معتمدة للطلبة الأردنيين 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 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طلبة غير الأردنيين من المساقات الت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780" w:type="dxa"/>
                              <w:jc w:val="left"/>
                              <w:tblInd w:w="106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360"/>
                              <w:gridCol w:w="720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180" w:before="12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exact" w:line="180"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30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3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40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420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جتما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ف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ط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ك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صر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تص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401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بيئ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20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نب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4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قتص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301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111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حضار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620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801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71.5pt;mso-wrap-distance-left:9.05pt;mso-wrap-distance-right:9.05pt;mso-wrap-distance-top:0pt;mso-wrap-distance-bottom:0pt;margin-top:134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جامعة الإختيارية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ات 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ختار الطالب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ات معتمدة للطلبة الأردنيين و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ات 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طلبة غير الأردنيين من المساقات التالي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780" w:type="dxa"/>
                        <w:jc w:val="left"/>
                        <w:tblInd w:w="106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360"/>
                        <w:gridCol w:w="720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180" w:before="12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exact" w:line="18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301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3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40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420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سا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جتما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ف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ط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ك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صر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تص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401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يئ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20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نب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4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301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111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حضا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620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801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90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40" w:after="0"/>
      <w:ind w:left="0" w:right="0" w:hanging="0"/>
      <w:jc w:val="center"/>
      <w:outlineLvl w:val="5"/>
    </w:pPr>
    <w:rPr>
      <w:rFonts w:cs="Simplified Arabic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9:00Z</dcterms:created>
  <dc:creator>Dajooj</dc:creator>
  <dc:description/>
  <cp:keywords/>
  <dc:language>en-US</dc:language>
  <cp:lastModifiedBy>NAbuzeid</cp:lastModifiedBy>
  <cp:lastPrinted>2004-08-31T09:47:00Z</cp:lastPrinted>
  <dcterms:modified xsi:type="dcterms:W3CDTF">2007-07-24T06:39:00Z</dcterms:modified>
  <cp:revision>4</cp:revision>
  <dc:subject/>
  <dc:title/>
</cp:coreProperties>
</file>